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6MS0008-01-2024-007722-72 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color w:val="000099"/>
          <w:spacing w:val="1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1174-2102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8 сентября 2024 года </w:t>
        <w:tab/>
        <w:tab/>
        <w:t xml:space="preserve">            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-Югры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ахмадназарова Рахматулло Шухратжоновича, … года рождения, уроженца …, не работающего; водительское удостоверение: АА № …, зарегистрированного и проживающего по адресу: …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31.07.2024 года в 19 час. 25 мин. на 4 километре, а/д Нижневартовск-Излучинск водитель Махмадназаров Р.Ш., управлял транспортным средством «Ниссан Санни» государственный регистрационный номер … регион, совершил обгон впереди идущего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. «время действия с 07:00-10:00, с 17:00-20:00», чем нарушил п.1.3 ПДД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szCs w:val="24"/>
        </w:rPr>
        <w:t>Махмадназаров Р.Ш на рассмотрение материалов дела не явился, о месте и времени рассмотрения извещен надлежащим образом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86 ХМ 644906 об административном правонарушении от 31.07.2024 года, составленный с участием привлекаемого лица, подписанный им; схему места совершения административного правонарушения от 31.07.2024 года, подписанную привлекаемым лицом, и инспектором ГИБДД;</w:t>
      </w:r>
      <w:r>
        <w:rPr>
          <w:rFonts w:cs="Times New Roman" w:ascii="Times New Roman" w:hAnsi="Times New Roman"/>
          <w:b w:val="false"/>
          <w:color w:val="C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3-6 км.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ижневартовск-Излучинс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4 км.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; параметры поиска; карточку операции с ВУ; параметры поиска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го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Махмадназаров Р.Ш.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совершил обгон в 19 часов 25 минут, то есть в период действия дорожного знака «обгон запрещен» с 17-00 часов до 20-00 час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Махмадназарова Р.Ш.</w:t>
      </w:r>
      <w:r>
        <w:rPr>
          <w:rFonts w:cs="Times New Roman" w:ascii="Times New Roman" w:hAnsi="Times New Roman"/>
          <w:bCs/>
          <w:szCs w:val="24"/>
        </w:rPr>
        <w:t xml:space="preserve">, 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Махмадназаров Р.Ш.</w:t>
      </w:r>
      <w:r>
        <w:rPr>
          <w:rFonts w:cs="Times New Roman" w:ascii="Times New Roman" w:hAnsi="Times New Roman"/>
          <w:bCs/>
          <w:szCs w:val="24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>Махмадназарову Р.Ш.</w:t>
      </w:r>
      <w:r>
        <w:rPr>
          <w:rFonts w:cs="Times New Roman" w:ascii="Times New Roman" w:hAnsi="Times New Roman"/>
          <w:bCs/>
          <w:szCs w:val="24"/>
        </w:rPr>
        <w:t>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Махмадназарова Рахматулло Шухратджоновича</w:t>
      </w:r>
      <w:r>
        <w:rPr>
          <w:rFonts w:cs="Times New Roman" w:ascii="Times New Roman" w:hAnsi="Times New Roman"/>
          <w:bCs/>
          <w:szCs w:val="24"/>
        </w:rPr>
        <w:t>,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40280016778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…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0"/>
          <w:szCs w:val="16"/>
        </w:rPr>
        <w:t xml:space="preserve">Подлинник постановления находится в материалах административного дела № 05-1174-2102/2024 </w:t>
      </w:r>
      <w:r>
        <w:rPr>
          <w:rFonts w:cs="Times New Roman" w:ascii="Times New Roman" w:hAnsi="Times New Roman"/>
          <w:bCs/>
          <w:sz w:val="20"/>
          <w:szCs w:val="16"/>
        </w:rPr>
        <w:t>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